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Ураль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ИНАНСОВАЯ ПОЛИТИКА ПРЕД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рефератов и курс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 (направления подготовк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08.01.05 «Финансы и кредит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пециал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ый менеджмен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содержат рекомендации по выполнению курсовой работы, условные исходные данные, предлагаемые темы по дисциплине «Финансовая политика пред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андидат экономических наук, доцент,  Э.Р. За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ind w:firstLine="1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осуществляется после изучения дисциплины в соответствии с методическими указаниями по выполнению и оформлению курсовых работ на основании индивидуального задания, выдаваемого научным руководителем и утверждаемого заведующим кафед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учный руководитель курсовой работы дает студенту задание, которое может быть скорректировано на основании предложений студента или выполнятся по заявке предприят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задания студент самостоятельно осуществляет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воначальный вариант плана курсов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необходимую учебную и научную литерату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зработку конкретных предложений по совершенствованию деятельности предприятия в рамках выбранной темы исследования и производит расчет экономической эффективности указанных предложе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проверяются научным руководителем, который после проверки дает рекомендации по доработ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ая и подписанная научным руководителем курсовая работа представляется на кафедру для защиты. </w:t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а (Ф.И.О.)___________________________________________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 ___________________________________________________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_________________________________________________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й факультет УрФЮИ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8"/>
          <w:szCs w:val="28"/>
        </w:rPr>
        <w:t>Курсовая работа на тему: __</w:t>
      </w:r>
      <w:r>
        <w:rPr/>
        <w:t>___________________________________________________________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51"/>
        <w:gridCol w:w="2329"/>
        <w:gridCol w:w="2329"/>
      </w:tblGrid>
      <w:tr>
        <w:trPr>
          <w:trHeight w:val="4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</w:t>
            </w:r>
          </w:p>
        </w:tc>
      </w:tr>
      <w:tr>
        <w:trPr>
          <w:trHeight w:val="1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плана курсовой работы, библи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бор материалов на предприятии, их анализ и обоб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исание курсовой работы: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глава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гла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ршение и оформление курсовой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цензир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студента ________________________________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_____________________________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________________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Объем курсовой работы</w:t>
      </w:r>
      <w:r>
        <w:rPr>
          <w:b w:val="false"/>
          <w:sz w:val="28"/>
          <w:szCs w:val="28"/>
        </w:rPr>
        <w:t xml:space="preserve"> не менее 35 страниц без Приложений. Список литература до 40 источников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Нумерация страниц курсовой работы</w:t>
      </w:r>
      <w:r>
        <w:rPr>
          <w:b w:val="false"/>
          <w:sz w:val="28"/>
          <w:szCs w:val="28"/>
        </w:rPr>
        <w:t xml:space="preserve"> выполняется араскими цифрами, соблюдая сквозную нумерацию по всему документу. Нумерация устанавливается в меню Вставка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b w:val="false"/>
          <w:sz w:val="28"/>
          <w:szCs w:val="28"/>
        </w:rPr>
        <w:t xml:space="preserve"> Номера страниц. Номер указывается внизу страницы по центру, размер шрифта 12, без точки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Титульный лист</w:t>
      </w:r>
      <w:r>
        <w:rPr>
          <w:b w:val="false"/>
          <w:sz w:val="28"/>
          <w:szCs w:val="28"/>
        </w:rPr>
        <w:t xml:space="preserve"> включается в общую нумерацию, но номер страницы на нем не указывается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Поля страниц:</w:t>
      </w:r>
      <w:r>
        <w:rPr>
          <w:b w:val="false"/>
          <w:sz w:val="28"/>
          <w:szCs w:val="28"/>
        </w:rPr>
        <w:t xml:space="preserve"> слева – 25 мм, справа – 15 мм, сверху и снизу – 20 мм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Последний лист курсовой работы</w:t>
      </w:r>
      <w:r>
        <w:rPr>
          <w:b w:val="false"/>
          <w:sz w:val="28"/>
          <w:szCs w:val="28"/>
        </w:rPr>
        <w:t xml:space="preserve"> подшивается после Приложений  и имеет последний номер станицы работы.</w:t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курсовой работы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ованных источников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Заголовки разделов</w:t>
      </w:r>
      <w:r>
        <w:rPr>
          <w:b w:val="false"/>
          <w:sz w:val="28"/>
          <w:szCs w:val="28"/>
        </w:rPr>
        <w:t xml:space="preserve"> (1, 2, 3 и т.д.) основной части печатаются прописными (заглавными) буквами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Заголовки подразделов</w:t>
      </w:r>
      <w:r>
        <w:rPr>
          <w:b w:val="false"/>
          <w:sz w:val="28"/>
          <w:szCs w:val="28"/>
        </w:rPr>
        <w:t xml:space="preserve"> (1.1, 1.2. и т.д.) печатаются строчными буквами, кроме первой прописной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заголовки центрируются, выделяются жирным шрифтом. Подчеркивать заголовки и перенос слов в них не допускается. Точки после номера в заголовке не ставятся.</w:t>
      </w:r>
    </w:p>
    <w:p>
      <w:pPr>
        <w:pStyle w:val="Normal"/>
        <w:spacing w:lineRule="auto" w:line="360"/>
        <w:ind w:left="-357" w:firstLine="357"/>
        <w:jc w:val="both"/>
        <w:rPr/>
      </w:pPr>
      <w:r>
        <w:rPr>
          <w:color w:val="000000"/>
          <w:sz w:val="28"/>
          <w:szCs w:val="28"/>
        </w:rPr>
        <w:t xml:space="preserve">Работа над курсовой работой проходит по следующим </w:t>
      </w:r>
      <w:r>
        <w:rPr>
          <w:b/>
          <w:bCs/>
          <w:color w:val="000000"/>
          <w:sz w:val="28"/>
          <w:szCs w:val="28"/>
        </w:rPr>
        <w:t>этапа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– работа с литературой. Изучение литературы следует вести в соответствии с задачами и планом выбранной темы. Изучение литературы  рекомендуется начинать с книг и статей общего характе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I </w:t>
      </w:r>
      <w:r>
        <w:rPr>
          <w:color w:val="000000"/>
          <w:sz w:val="28"/>
          <w:szCs w:val="28"/>
        </w:rPr>
        <w:t xml:space="preserve">– экспериментальная часть работы. Исходя из задач исследования, следует выбирать методы и конкретные методики исследования. В соответствии с методиками исследования готовятся все необходимые материалы (бланки протоколов, иллюстративный материал, таблицы и т.д.), отбираются испытуемые, составляется план всей экспериментальной работы. С помощью выбранных методик следует проводить констатирующие исследования. Все результаты протоколируются и подвергаются качественному и количественному анализу. </w:t>
      </w:r>
    </w:p>
    <w:p>
      <w:pPr>
        <w:pStyle w:val="Normal"/>
        <w:spacing w:lineRule="auto" w:line="360"/>
        <w:ind w:left="-357" w:firstLine="1259"/>
        <w:jc w:val="both"/>
        <w:rPr/>
      </w:pPr>
      <w:r>
        <w:rPr>
          <w:b/>
          <w:bCs/>
          <w:color w:val="000000"/>
          <w:sz w:val="28"/>
          <w:szCs w:val="28"/>
        </w:rPr>
        <w:t xml:space="preserve">III – </w:t>
      </w:r>
      <w:r>
        <w:rPr>
          <w:color w:val="000000"/>
          <w:sz w:val="28"/>
          <w:szCs w:val="28"/>
        </w:rPr>
        <w:t>оформление курсовой работы и ее защита. Наиболее распространена следующая структура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-357" w:firstLine="125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 </w:t>
      </w: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, в котором объясняется выбор темы, раскрываются ее </w:t>
      </w:r>
      <w:r>
        <w:rPr>
          <w:color w:val="000000"/>
          <w:sz w:val="28"/>
          <w:szCs w:val="28"/>
          <w:u w:val="single"/>
        </w:rPr>
        <w:t>актуальност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значимость</w:t>
      </w:r>
      <w:r>
        <w:rPr>
          <w:color w:val="000000"/>
          <w:sz w:val="28"/>
          <w:szCs w:val="28"/>
        </w:rPr>
        <w:t xml:space="preserve">,  определяются </w:t>
      </w:r>
      <w:r>
        <w:rPr>
          <w:color w:val="000000"/>
          <w:sz w:val="28"/>
          <w:szCs w:val="28"/>
          <w:u w:val="single"/>
        </w:rPr>
        <w:t xml:space="preserve">объект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 xml:space="preserve">предмет </w:t>
      </w:r>
      <w:r>
        <w:rPr>
          <w:color w:val="000000"/>
          <w:sz w:val="28"/>
          <w:szCs w:val="28"/>
        </w:rPr>
        <w:t xml:space="preserve">исследования, формулируются </w:t>
      </w: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 xml:space="preserve"> исследования, выдвигается </w:t>
      </w:r>
      <w:r>
        <w:rPr>
          <w:color w:val="000000"/>
          <w:sz w:val="28"/>
          <w:szCs w:val="28"/>
          <w:u w:val="single"/>
        </w:rPr>
        <w:t>гипоте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-357" w:firstLine="125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 </w:t>
      </w:r>
      <w:r>
        <w:rPr>
          <w:b/>
          <w:bCs/>
          <w:color w:val="000000"/>
          <w:sz w:val="28"/>
          <w:szCs w:val="28"/>
        </w:rPr>
        <w:t>Основное содержание работы</w:t>
      </w:r>
      <w:r>
        <w:rPr>
          <w:color w:val="000000"/>
          <w:sz w:val="28"/>
          <w:szCs w:val="28"/>
        </w:rPr>
        <w:t>. Разделение по главам определяется теми вопросами по изучаемой проблеме, которые подвергаются обсуждению.</w:t>
      </w:r>
    </w:p>
    <w:p>
      <w:pPr>
        <w:pStyle w:val="Normal"/>
        <w:spacing w:lineRule="auto" w:line="360"/>
        <w:ind w:left="-357" w:firstLine="1259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ервая глава</w:t>
      </w:r>
      <w:r>
        <w:rPr>
          <w:color w:val="000000"/>
          <w:sz w:val="28"/>
          <w:szCs w:val="28"/>
        </w:rPr>
        <w:t>, как правило, теоретическая. В ней обсуждаются вопросы, связанные с понятийным аппаратом, обсуждаются различные точки зрения на проблему, формулируется позиция автора.</w:t>
      </w:r>
    </w:p>
    <w:p>
      <w:pPr>
        <w:pStyle w:val="Normal"/>
        <w:spacing w:lineRule="auto" w:line="360"/>
        <w:ind w:left="-357" w:firstLine="1259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торая глава</w:t>
      </w:r>
      <w:r>
        <w:rPr>
          <w:color w:val="000000"/>
          <w:sz w:val="28"/>
          <w:szCs w:val="28"/>
        </w:rPr>
        <w:t xml:space="preserve"> посвящается экспериментальным исследованиям данной проблемы. Обсуждается выбор методов и конкретных методик, описывается ход проведения исследования, представляются основные результаты, их качественный и количественный анализ. Главы могут быть разделены на параграфы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-357" w:firstLine="125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 </w:t>
      </w: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, в котором описываются результаты работы, формулируются выводы и практические рекомендации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-357" w:firstLine="1259"/>
        <w:jc w:val="both"/>
        <w:rPr/>
      </w:pPr>
      <w:r>
        <w:rPr>
          <w:rFonts w:eastAsia="Symbol"/>
          <w:bCs/>
          <w:color w:val="000000"/>
          <w:sz w:val="28"/>
          <w:szCs w:val="28"/>
        </w:rPr>
        <w:t xml:space="preserve">·  </w:t>
      </w:r>
      <w:r>
        <w:rPr>
          <w:b/>
          <w:bCs/>
          <w:color w:val="000000"/>
          <w:sz w:val="28"/>
          <w:szCs w:val="28"/>
        </w:rPr>
        <w:t xml:space="preserve">Список использованной литературы (в алфавитном порядке)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-357" w:firstLine="125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 </w:t>
      </w:r>
      <w:r>
        <w:rPr>
          <w:b/>
          <w:bC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в виде протоколов, рисунков, анкет, графиков и т.д.</w:t>
      </w:r>
    </w:p>
    <w:p>
      <w:pPr>
        <w:pStyle w:val="Normal"/>
        <w:spacing w:lineRule="auto" w:line="360"/>
        <w:ind w:left="-357"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цитаты, таблицы, фактические данные, проводимые в работе, должны быть снабжены сносками. Указание книг и статей в сносках должно соответствовать тем же требованиям, что при составлении библи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распечатываются на компьютере на стандартных листах нелинованной бумаги. Работы сдаются в сброшюрованном в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зыве, который представляется научным руководителем по курсовой работе отмечается ее актуальность, научное и практическое значение, оригинальность идей и степень самостоятельности выполнения работы. В случае если работа особой ценности не представляет, это также указывается. Отмечается теоретическая и практическая подготовленность студента, знание научной литературы и статистических материалов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рецензент проверяют на выборку основные статистические данные (которые поддаются проверке), формулы и графики, делают заключение относительно выводов и рекомендаций (правильны ли они, вытекают ли из аргументов или расчетов, приводимых автором, насколько они соответствуют действи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рецензент дают обобщенную характеристику работы с указанием ее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научным содержанием работы, при окончательной ее оценке учитывается полнота формальных реквизитов (оглавление, библиография, выделение глав и разделов), характер оформления, стиль и грамо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, получившая оценку «неудовлетворительно», переделывается в срок, установленный кафедрой по согласованию с учебной частью декан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ТЕМ КУРСОВЫХ РАБОТ И РЕФЕРАТОВ ПО КУРСУ «ФИНАНСОВАЯ ПОЛИТИКА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инансовой политики в системе управления предприятие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работки финансовой политики холдинг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о сущности финансовой политики  предприятий: российская и зарубежная теория и практи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литика предприятия: формирование и пути реализ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олитика предприятия и ее роль в укреплении финансового полож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ная политика предприят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предприятия по управлению оборотным капиталом: финансовый аспект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формирования и распределения прибыли предприят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управления расходами (затратами) предприят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итики обеспечения предприятий денежным капиталом и ее роль в укреплении финансового положения предприят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управления текущей ликвидностью и платежеспособностью предприятия: проблемы и пути реш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нансовой политики интегрированных хозяйствующих субъект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финансовой политики собственников на стратегическом уровне управл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технологии разработки финансовой политики предприят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финансовой политики собственников на  оперативном уровне управ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/>
      </w:pPr>
      <w:r>
        <w:rPr>
          <w:b/>
          <w:bCs/>
          <w:spacing w:val="-2"/>
          <w:sz w:val="28"/>
          <w:szCs w:val="28"/>
        </w:rPr>
        <w:t>УЧЕБНО-МЕТОДИЧЕСКОЕ И ИНФОРМАЦИОННОЕ ОБЕСПЕЧЕНИЕ</w:t>
      </w:r>
      <w:r>
        <w:rPr>
          <w:b/>
          <w:bCs/>
          <w:sz w:val="28"/>
          <w:szCs w:val="28"/>
        </w:rPr>
        <w:t xml:space="preserve"> УЧЕБНОЙ ДИСЦИПЛИНЫ (МОДУЛЯ)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изучения дисциплины «Финансовая политика предприятий»  следует использовать основную литературу, дополнительную литературу, базы данных Консультант – Плюс,  программное обеспечение и Интернет-ресурсы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right" w:pos="8505" w:leader="underscor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1080" w:leader="none"/>
          <w:tab w:val="right" w:pos="8505" w:leader="underscor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1 от 30.11.1994; ч. 2 от 08.05.2010; ч.3 от 30.06.2008; ч. 4  от 04.10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: Закон РФ № 127-ФЗ от 26.10.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 кредитных организаций: Закон РФ № 40-ФЗ от 25.02.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залоге: Закон № 2872-1 от 30.12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потеке (залоге недвижимости): Закон РФ № 102-ФЗ от 17.06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 в РФ: Закон РФ № 39-ФЗ от 23.07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ностранных инвестициях в РФ: Закон РФ № 160-ФЗ от 29.04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акционерных обществах: Закон РФ № 208-ФЗ от 28.12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бществах с ограниченной ответственностью: Закон РФ № 14-ФЗ от 28.12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екоммерческих организациях: Закон РФ № 7-ФЗ от 29.12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ынке ценных бумаг: Закон РФ № 39-ФЗ от 07.02.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инансово-промышленных группах: Закон РФ № 190-ФЗ от 02.04.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: Закон РФ № 164-ФЗ от 08.05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нк, И. А. Управление использованием капитала : научное издание / И. А. Бланк. - 2-е изд., стер. - Киев : Ника-центр: Эльга, 2008. - 6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ланк, И. А. Управление формированием капитала : монография / И. А. Бланк. - 2-е изд., стер. - М.; Киев : Омега-Л: Ника-Центр: Эльга, 2008. - 5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ылева, А. З. Финансовый менеджмент. Проблемы и решения : [мини-темы для обсуждения, тесты, задачи, деловые ситуации]: учеб. пособие для студентов управлен. специальностей вузов / А. З. Бобылева ; Акад. нар. хоз-ва при Правительстве РФ, Моск. гос. ун-т им. М. В. Ломоносова, Фак. гос. упр. - 2-е изд., испр. - М. : Дело, 2008. -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алицкая, С. В. Финансовый менеджмент. </w:t>
      </w:r>
      <w:r>
        <w:rPr>
          <w:bCs/>
          <w:sz w:val="28"/>
          <w:szCs w:val="28"/>
        </w:rPr>
        <w:t>Финансовый анализ</w:t>
      </w:r>
      <w:r>
        <w:rPr>
          <w:sz w:val="28"/>
          <w:szCs w:val="28"/>
        </w:rPr>
        <w:t>. Финансы предприятий : учеб. пособие / С. В. Галицкая. - М. : ЭКСМО, 2009. - 6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Ефимова, О. В. </w:t>
      </w:r>
      <w:r>
        <w:rPr>
          <w:bCs/>
          <w:sz w:val="28"/>
          <w:szCs w:val="28"/>
        </w:rPr>
        <w:t>Финансовый анализ</w:t>
      </w:r>
      <w:r>
        <w:rPr>
          <w:sz w:val="28"/>
          <w:szCs w:val="28"/>
        </w:rPr>
        <w:t>: современный инструментарий для принятия экономических решений : учеб. для подгот. магистров, обучающихся по специальностям "Бухгалт. учет, анализ и аудит", "Финансы и кредит", "Мировая экономика" / О. В. Ефимова. - 3-е изд., испр. и доп. - М. : Омега-Л, 2010. - 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нвестиционной привлекательности организации : [монография] / [ Д. А. Ендовицкий [и др.]; под ред. Д. А. Ендовицкого. - М. : КноРус, 2010. - 3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валев, В. В. Анализ баланса или как понимать баланс : учеб.-практ. пособие / В. В. Ковалев, Вит. В. Ковалев. - М. : Проспект, 2009. 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валева, А. М. Финансы фирмы : учеб. для студентов вузов, обучающихся по экон. специальностям и направлениям / А. М. Ковалева, М. Г. Лапуста, Л. Г. Скамай ; Гос. ун-т упр. - 4-е изд., испр. и доп. - М. : ИНФРА-М, 2011. - 5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Лихачева, О. Н. Долгосрочная и краткосрочная финансовая политика предприятия : учеб. пособие для студентов вузов, обучающихся по специальности 080105 "Финансы и кредит" / О. Н. Лихачева, С. А. Щуров; под ред. И. Я. Лукасевич. - М. : Вузовский учебник, 2011. -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Лупей, Н. А. Финансы торговых организаций : учеб. пособие для студентов вузов, обучающихся по специальностям "Коммерция (торговое дело)" и "Маркетинг" / Н. А. Лупей ; М-во образования и науки Рос. Федерации, Рос. гос. торгово-экон. ун-т. - 2-е изд., перераб. и доп. - М. : ЮНИТИ, 2010. 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аркарьян, Э. А. </w:t>
      </w:r>
      <w:r>
        <w:rPr>
          <w:bCs/>
          <w:sz w:val="28"/>
          <w:szCs w:val="28"/>
        </w:rPr>
        <w:t>Финансовый анализ</w:t>
      </w:r>
      <w:r>
        <w:rPr>
          <w:sz w:val="28"/>
          <w:szCs w:val="28"/>
        </w:rPr>
        <w:t xml:space="preserve"> : учеб. пособие для студентов, обучающихся по специальностям "Финансы и кредит", "Бухгалт. учет, анализ и аудит" / Э. А. Маркарьян, Г. П. Герасименко, С. Э. Маркарьян. - 7-е изд., перераб. и доп. - М. : КноРус, 2009. -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икитина, Н.В. Финансовый менеджмент : учеб. для студентов, обучающихся по специальностям "Финансы и кредит", "Бухгалт. учет, анализ и аудит" / Н. В. Никитина. - М. : КноРус, 2009. -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ложенцева, А. И. </w:t>
      </w:r>
      <w:r>
        <w:rPr>
          <w:bCs/>
          <w:sz w:val="28"/>
          <w:szCs w:val="28"/>
        </w:rPr>
        <w:t>Финансы организаций (предприятий)</w:t>
      </w:r>
      <w:r>
        <w:rPr>
          <w:sz w:val="28"/>
          <w:szCs w:val="28"/>
        </w:rPr>
        <w:t xml:space="preserve"> : учеб. пособие для студентов, обучающихся по специальностям "Финансы и кредит", "Бухгалт. учет, анализ и аудит" / А. И. Положенцеа, Т. Н. Соловьева, А. П. Есенкова; под ред. Т. Н. Соловьевой. - М. : КноРус, 2010. -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ечевицына, Л. Н. Анализ финансово-хозяйственной деятельности : учеб. для студентов образоват. учреждений сред. проф. образования / Л. Н. Чечевицына. - Изд. 5-е, доп. и перераб. - Ростов н/Д : Феникс, 2010. - 3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 : электрон. учеб. / [А. Н. Гаврилова [и др.]. - 5-е изд., стер. - М. : КноРус, 2009. - 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Финансы организаций (предприятий) : учеб. для студентов вузов, обучающихся по экон. специальностям / [Н. В. Колчина [и др.]; под ред. Н. В. Колчиной. - 5-е изд., перераб. и доп. - М. : ЮНИТИ, 2011. - 4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Эшуорт, Г. Менеджмент, основанный на ценности (Value - based management) : как обеспечить ценность для акционеров: пер. с англ. / Эшуорт Гари, Джеймс Пол; [науч. ред. Е. Н. Лобанова]. - М. : ИНФРА-М, 2009. - 189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фф Р.Л. Планирование в больших экономических системах. М.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офф И. Новая корпоративная стратегия/Пер. с англ. Кантуревского. СПб.: Издательство «Питер»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лабанов И.Т. Риск – менеджмент. М.: Финансы и статистика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венисте Г. Овладение политикой планирования. Создание реально выполненных планов и политики, которая ведет к переменам / Пер. с англ. М.: Прогресс. Универс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еренс В., Хавронек П.М. Руководство по оценке эффективности инвестиций / Пер. с англ. М.: Инфра – М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итюцких В.Т. </w:t>
      </w:r>
      <w:r>
        <w:rPr>
          <w:iCs/>
          <w:sz w:val="28"/>
          <w:szCs w:val="28"/>
        </w:rPr>
        <w:t>Мифы финансового анализа и управление стоимостью компании</w:t>
      </w:r>
      <w:r>
        <w:rPr>
          <w:sz w:val="28"/>
          <w:szCs w:val="28"/>
        </w:rPr>
        <w:t xml:space="preserve">.– М.: Олимп-Бизнес, 2007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нк И.А. Основы финансового менеджмента: в 2-х т. — М.: Ника-Центр, 2007. — Т. 1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ланк И.А.Управление прибылью. Киев: Ника-Центр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Внутрифирменное финансовое планирование и контроль. СПб.: Изд-во СПбГУЭФ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аров В.В., Леонтьев В.Е. Корпоративные финансы.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В.В. Современный финансовый менеджмент. – СПб.: Питер, 200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хэм Ю., Гапенски Л. Финансовый менеджмент: Полный курс: в 2-х т. - СПб: Экономическая школа, 2005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ригхэм Ю.Ф., Эрхардт М.С. Финансовый менеджмент. — М.: СПб., Питер, 2007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н Хорн Дж. Основы современного финансового менеджмента. — М.: Вильямс ИД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ретенникова О.Б. Финансовое планирование деятельности хозяйствующих субъектов Российской Федерации. Екатеринбург: Изд-во Урал. гос. экон. ун-та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иткалова А.П., Миллер Д.П. Бюджетирование и контроль затрат в организации. – М.:Издательство «Альфа-Пресс», 2006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ерасименко В.В. Ценовая политика фирмы. М.: Эксмо, 2007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угельный А.П., Комаров В.Ф. Бюджетное управление предприятием: Учеб.-практ. пособие. М.: Дело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и краткосрочная финансовая политика предприятия: Учеб.пособие/Под ред. И.Я.Лукасевича. - М.: Вузовский учебник, 200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контроллинга. Управленческий учет. Система отчетности. Бюджетирование /Horvath &amp; Partners (2-е изд.). Альпина Бизнес Букс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Идрисов А.Б. и др. Стратегическое планирование и анализ эффективности инвестиций. 2 изд. М.: Филинъ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а А.Ф., Селезнёва Н.Н. Финансовый анализ : учеб. – М.: ТК Велби, Изд-во Проспект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Инвестиции: Учебник / Под ред. В.В. Ковалева, В.В. Иванова, В.А. Лялина. М.: ООО ТК Велби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азак А.Ю., Веретенникова О.Б., Майданик В.И. Финансовая политика хозяйствующих субъектов в системе корпоративного управления. Екатеринбург: Изд-во АМБ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В.В. Финансовый анализ: Управление капиталом. Выбор инвестиций. Анализ отчетности.</w:t>
      </w:r>
      <w:r>
        <w:rPr>
          <w:sz w:val="28"/>
          <w:szCs w:val="28"/>
        </w:rPr>
        <w:t xml:space="preserve"> М.: Финансы и статистик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Контроллинг в бизнесе: Методические и практические основы построения контроллинга в организациях / А.М. Карлинский, Н.И. Оленев, А.Г. Примак, С.Г. Фалько. М.: Финансы и статистик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онтроллинг как инструмент управления предприятием / Е.А. Ананькина, С.В. Данилочкин, Н.Г. Данилочкина и др.; Под ред. Н.Г. Данилочкиной. М.: Аудит, ЮНИТИ, 2009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Коупленд Т., Коллер Т., Муррин Дж. Стоимость компаний: оценка и управление. М.: ЗАО «ОЛИМП-БИЗНЕС», 2005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iCs/>
          <w:sz w:val="28"/>
          <w:szCs w:val="28"/>
        </w:rPr>
      </w:pPr>
      <w:r>
        <w:rPr>
          <w:sz w:val="28"/>
          <w:szCs w:val="28"/>
        </w:rPr>
        <w:t>Финансы предприятий (организаций) Под ред. Колчиной Н.В. М. ЮНИТИ-ДАН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ыгин Ю.Р. Планирование на предприятие. М.: Омега-Л, 2008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sz w:val="28"/>
          <w:szCs w:val="28"/>
        </w:rPr>
        <w:t xml:space="preserve">Лихачёва О.Н., Щуров С.А. Долгосрочная и краткосрочная финансовая политика предприятия: Учеб пособие / Под ред. И.Я.Лукасевича. –М.: Вузовский учебник, 2007.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лгосрочная и краткосрочная финансовая политика предприятия: Учеб.пособие/ Под ред. И.Я.Лукасевича. - М.: Вузовский учебн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выбор системы налогообложения / под ред. Семенихина В.В. М.: Эксм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рлова Е.Р. Бизнес-план. Методика составления и анализ типовых ошибок. М.: Омега-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пенко В.Р. Финансы предприятия. М.: Омега-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ер М. Конкуренция: Учеб. пособие / Пер. с англ. М.: Изд. дом «Вильямс». 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8" w:hanging="360"/>
        <w:jc w:val="both"/>
        <w:rPr/>
      </w:pPr>
      <w:r>
        <w:rPr>
          <w:sz w:val="28"/>
          <w:szCs w:val="28"/>
        </w:rPr>
        <w:t xml:space="preserve">Практика создания и управления стоимостью в российских компаниях. Под общей и научной редакцией В.Л. Уланова.  – М.:  Издательство «Деловая и профессиональная литература»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эдхэд К.И., Хьюис С. Управление финансовыми рисками / Пер. с англ. Инфра-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 И.В., Галкин А.Ф., Воронцова О.М. Налоговое планирование М.: Финансы  и Статистик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антикризисного управления фирмой / Под ред. А.П. Градова. СПб.: Спецлит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Стрикленд А.Дж.</w:t>
      </w:r>
      <w:r>
        <w:rPr>
          <w:sz w:val="28"/>
          <w:szCs w:val="28"/>
        </w:rPr>
        <w:t xml:space="preserve"> Стратегический менеджмент. Концепции и ситуации для анализа: Учебник для вузов: Пер. с англ. М.: Вильямс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-менеджер. Практическая энциклопедия. Том 1. Под общей и научной редакцией В.Л. Уланова.  – 2-е изд. – М.: МЦФЭР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оимостью компании. Под общей и научной редакцией В.Л. Уланова.  – М.:  Издательство «Деловая и профессиональная литература»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шаков И.И. Бизнес-план. 1-е изда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теория и практика: Учебник / Под. ред. Е.С. Стояновой. 4 изд., перераб. и доп. М.: Изд-во Перспектив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теория и практика: учебник / под ред. Е.С. Стояновой. — 6-е изд. — М.: Перспектива, 2008. 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ник / колл. авт.; под ред. проф. Е.И. Шохина. — М.: КноРус, 2008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инансы предприятий (организаций) под ред. Колчиной Н.В. М. ЮНИТИ-ДАНА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ник / Под ред. П.Н. Шуляк. М.: Дашков и К, 2006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ны и ценообразование. Под. ред. Салимжанова И.К., М.: Проспект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ышев М.А. Стратегический менеджмент. М.: Высшее образование, 2009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Швандар В.А., Горфинкель В.Я. Экономика предприятия изд. 4. М. ЮНИТИ-ДАН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п У.Ф., Александер Г.Дж., Бэйли Дж. Инвестиции / Пер. с англ. М.: Инфра-М, 2011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айфулин Р.С. Финансы предприятия. М.: ИНФРА-М, 2005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 В.А. Краткосрочная финансовая политика: учебное пособие / В.А. Щербаков, Е.А. Приходько. — 2-е изд., стер. — М.: КноРус, 2007. 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ванс Ф.Ч., Бишоп Д.М. Оценка компаний при слияниях и поглощениях: Создание стоимости в частных компаниях / Пер. с англ. М.: Альпина Паблишер, 2007.</w:t>
      </w:r>
      <w:r>
        <w:rPr>
          <w:sz w:val="28"/>
          <w:szCs w:val="28"/>
          <w:lang w:val="en-US"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Интернет-ресурсы: </w:t>
      </w:r>
    </w:p>
    <w:p>
      <w:pPr>
        <w:pStyle w:val="Footnote"/>
        <w:tabs>
          <w:tab w:val="clear" w:pos="708"/>
          <w:tab w:val="left" w:pos="851" w:leader="none"/>
        </w:tabs>
        <w:ind w:left="851" w:firstLine="11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www.corp-gov.ru</w:t>
        </w:r>
      </w:hyperlink>
    </w:p>
    <w:p>
      <w:pPr>
        <w:pStyle w:val="Footnote"/>
        <w:tabs>
          <w:tab w:val="clear" w:pos="708"/>
          <w:tab w:val="left" w:pos="851" w:leader="none"/>
        </w:tabs>
        <w:ind w:left="851" w:hanging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Footnote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it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61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-gov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11:00Z</dcterms:created>
  <dc:creator>Виктория</dc:creator>
  <dc:description/>
  <dc:language>en-US</dc:language>
  <cp:lastModifiedBy>DNA7 X86</cp:lastModifiedBy>
  <cp:lastPrinted>2007-10-14T22:28:00Z</cp:lastPrinted>
  <dcterms:modified xsi:type="dcterms:W3CDTF">2017-01-07T07:11:00Z</dcterms:modified>
  <cp:revision>2</cp:revision>
  <dc:subject/>
  <dc:title>Библ</dc:title>
</cp:coreProperties>
</file>